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2» октября 2010 г.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, представленной Службой заместителя мэра города по городскому хозяйству в соответствии с п. 37 распоряжения мэра от 28.05.2010 № 949р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 установлен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 представлено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13.10.2010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19.10.201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Установка регуляторов давления и температуры в тепловых узлах многоквартирных домов муниципального образования «Город Архангельск» на 2011-2012 годы»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мэра города от 24.09.2010 №1724р «О разработке долгосрочной целевой программы по установке регуляторов давления и температуры в тепловых узлах многоквартирных домов муниципального образования «Город Архангельск» на 2011-2012 годы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8. Смета на проектирование установки регуляторов давления и температуры в тепловом узле многоквартирного жилого дома, локальный сметный расчет на оборудование теплового пункта, Перечень многоквартирных домов, в которых устанавливаются регуляторы давления и темп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3"/>
        <w:rPr/>
      </w:pPr>
      <w:r>
        <w:rPr>
          <w:sz w:val="26"/>
          <w:szCs w:val="26"/>
        </w:rPr>
        <w:t xml:space="preserve">В соответствии с Правилами технической эксплуатации тепловых установок, утвержденных приказом Минэнерго РФ от 24.03.2003 №115, температура воды в системе горячего водоснабжения (далее – СГВ) поддерживается при помощи автоматического регулятора, установка которого в СГВ </w:t>
      </w:r>
      <w:r>
        <w:rPr>
          <w:sz w:val="26"/>
          <w:szCs w:val="26"/>
          <w:u w:val="single"/>
        </w:rPr>
        <w:t>обязательна</w:t>
      </w:r>
      <w:r>
        <w:rPr>
          <w:sz w:val="26"/>
          <w:szCs w:val="26"/>
        </w:rPr>
        <w:t>, а для обеспечения заданного давления в СГВ необходимо устанавливать регуляторы давления в соответствии с требованиями строительных норм и правил по устройству внутреннего водопровода.</w:t>
      </w:r>
    </w:p>
    <w:p>
      <w:pPr>
        <w:pStyle w:val="21"/>
        <w:spacing w:lineRule="auto" w:line="288"/>
        <w:ind w:left="74" w:firstLine="646"/>
        <w:jc w:val="both"/>
        <w:rPr>
          <w:szCs w:val="26"/>
        </w:rPr>
      </w:pPr>
      <w:r>
        <w:rPr>
          <w:szCs w:val="26"/>
        </w:rPr>
        <w:t>В рамках программы планируется установить регуляторы давления и температуры в тепловых узлах многоквартирных домов, при этом доля затрат городского бюджета на эти мероприятия соответствует доле помещений, находящихся в муниципальной собственности.</w:t>
      </w:r>
    </w:p>
    <w:p>
      <w:pPr>
        <w:pStyle w:val="21"/>
        <w:spacing w:lineRule="auto" w:line="288"/>
        <w:ind w:left="72" w:firstLine="6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6"/>
          <w:szCs w:val="26"/>
        </w:rPr>
        <w:t>1. В нарушение п. 2.5 Порядка принятия решений о разработке долгосрочных целевых программ в распоряжении мэра города от 24.09.2010 №1724р «О разработке долгосрочной целевой программы по установке регуляторов давления и температуры в тепловых узлах многоквартирных домов муниципального образования «Город Архангельск» на 2011-2012 годы» не определен заказчик целевой программы.</w:t>
      </w:r>
    </w:p>
    <w:p>
      <w:pPr>
        <w:pStyle w:val="21"/>
        <w:spacing w:lineRule="auto" w:line="288"/>
        <w:ind w:left="74" w:firstLine="646"/>
        <w:jc w:val="both"/>
        <w:rPr/>
      </w:pPr>
      <w:r>
        <w:rPr>
          <w:szCs w:val="26"/>
        </w:rPr>
        <w:t>2. В нарушение п. 3.2 Порядка принятия решений о разработке долгосрочных целевых программ раздел 4 «Система программных мероприятий» не содержит перечень мероприятий, которые планируется реализовать в рамках программы, а также  не указаны необходимых для каждого мероприятия ресурсы.</w:t>
      </w:r>
    </w:p>
    <w:p>
      <w:pPr>
        <w:pStyle w:val="21"/>
        <w:spacing w:lineRule="auto" w:line="288"/>
        <w:ind w:left="74" w:firstLine="646"/>
        <w:jc w:val="both"/>
        <w:rPr>
          <w:szCs w:val="26"/>
        </w:rPr>
      </w:pPr>
      <w:r>
        <w:rPr>
          <w:szCs w:val="26"/>
        </w:rPr>
        <w:t xml:space="preserve">3. Решение о проведении работ по установке регуляторов давления и температуры в многоквартирных домах будет приниматься на общем собрании собственников помещений. Это не позволяет в момент подготовки проекта долгосрочной целевой программы говорить о достижении целевого индикатора программы – доли тепловых узлов в многоквартирных домах, в которых установлены регуляторы давления и температуры, от потребности с начала реализации программы – к концу 2012 года в размере 100%. </w:t>
      </w:r>
    </w:p>
    <w:p>
      <w:pPr>
        <w:pStyle w:val="21"/>
        <w:spacing w:lineRule="auto" w:line="288"/>
        <w:ind w:firstLine="720"/>
        <w:jc w:val="both"/>
        <w:rPr/>
      </w:pPr>
      <w:r>
        <w:rPr>
          <w:szCs w:val="26"/>
        </w:rPr>
        <w:t xml:space="preserve">4. Проектом долгосрочной целевой программы предусмотрена установка регуляторов давления и температуры на 1173 тепловых узлах. По запросу Контрольно-счетной палаты Служба заместителя мэра города предоставила Перечень многоквартирных домов, в которых устанавливаются регуляторы давления и температуры (далее – Перечень). Однако не представляется возможным определить основание для включения данных домов в Перечень, так как он не содержит информации о проведенных обследованиях и установлении фактов отсутствия регуляторов давления и температуры или их наличия. </w:t>
      </w:r>
    </w:p>
    <w:p>
      <w:pPr>
        <w:pStyle w:val="21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Также на момент разработки долгосрочной целевой программы не представляется возможным определить точную долю помещений, принадлежащих муниципальному образованию, в многоквартирных домах, где будут проводиться работы по установке регуляторов давления и температуры.</w:t>
      </w:r>
    </w:p>
    <w:p>
      <w:pPr>
        <w:pStyle w:val="21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Таким образом, расчет объема финансирования данной целевой программы является условным и не может быть точно определен.</w:t>
      </w:r>
    </w:p>
    <w:p>
      <w:pPr>
        <w:pStyle w:val="21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долгосрочной целевой программы «Установка регуляторов давления и температуры в тепловых узлах многоквартирных домов муниципального образования «Город Архангельск» на 2011-2012 годы» может быть утвержден с учетом устранения вышеуказанных замечаний.</w:t>
      </w:r>
    </w:p>
    <w:p>
      <w:pPr>
        <w:pStyle w:val="21"/>
        <w:spacing w:lineRule="auto" w:line="288"/>
        <w:ind w:left="72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10-21T15:25:00Z</cp:lastPrinted>
  <dcterms:modified xsi:type="dcterms:W3CDTF">2012-12-26T05:29:00Z</dcterms:modified>
  <cp:revision>143</cp:revision>
  <dc:subject/>
  <dc:title>- </dc:title>
</cp:coreProperties>
</file>